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98905" cy="45783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68398738"/>
      <w:bookmarkStart w:id="1" w:name="__Fieldmark__0_326839873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68398738"/>
      <w:bookmarkStart w:id="3" w:name="__Fieldmark__1_326839873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68398738"/>
      <w:bookmarkStart w:id="5" w:name="__Fieldmark__2_326839873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68398738"/>
      <w:bookmarkStart w:id="7" w:name="__Fieldmark__3_326839873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68398738"/>
            <w:bookmarkStart w:id="9" w:name="__Fieldmark__4_326839873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68398738"/>
            <w:bookmarkStart w:id="11" w:name="__Fieldmark__5_326839873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68398738"/>
            <w:bookmarkStart w:id="13" w:name="__Fieldmark__6_326839873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68398738"/>
            <w:bookmarkStart w:id="15" w:name="__Fieldmark__7_326839873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68398738"/>
            <w:bookmarkStart w:id="17" w:name="__Fieldmark__8_326839873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1-22T14:39:00Z</cp:lastPrinted>
  <dcterms:modified xsi:type="dcterms:W3CDTF">2018-01-22T13:39:00Z</dcterms:modified>
  <cp:revision>67</cp:revision>
  <dc:subject/>
  <dc:title/>
</cp:coreProperties>
</file>